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73722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/>
        <w:t>Інформаційний лис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зва заходу: 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</w:t>
        <w:softHyphen/>
        <w:t>-практична конференція «Комплексний підхід у лікуванні асиметрій в різних вікових категоріях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ісце провед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м. Біла Церква, вул. Січневий прорив 2, Дитяча стоматологічна поліклініка, актовий за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та проведення:</w:t>
      </w:r>
      <w:r>
        <w:rPr>
          <w:rFonts w:cs="Times New Roman" w:ascii="Times New Roman" w:hAnsi="Times New Roman"/>
          <w:sz w:val="28"/>
          <w:szCs w:val="28"/>
          <w:lang w:val="uk-UA"/>
        </w:rPr>
        <w:t>10 квітня 2021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я затверджена та внесена в Реєстр заходів МОЗ та НАМН України на 2021 рік, №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рганізатор конференції: </w:t>
      </w:r>
      <w:r>
        <w:rPr>
          <w:rFonts w:cs="Times New Roman" w:ascii="Times New Roman" w:hAnsi="Times New Roman"/>
          <w:sz w:val="28"/>
          <w:szCs w:val="28"/>
          <w:lang w:val="uk-UA"/>
        </w:rPr>
        <w:t>АОУ, осередок Київської області АО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ргкомітет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>Смаглюк Л.В- голова оргкоміте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чур С.В- заступник голови оргкомітет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оргкомітету: БойкоВ.А, Остапенко С.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а конференції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мін досвідом між лікарями, удосконалення професійних знань і навичок щодо підвищення ефективності діагностики та лікування пацієнтів із зубощелепними аномаліями і деформаці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грама та регламент роботи: 9:00 – реєстрація; 10:00 -18:00 –наукова конференція (12:00-12:30 та 14: 30-15: 00- кава-перерва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не слово Президента АОУ, Заслуженого лікаря України, професора Смаглюк Л.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ступне слово Качур С.В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йко В. А. «Діагностика і лікування скелетних асиметрій у дорослих пацієнтів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тапенко С.А «Мезільний прикус, характеристика, методи лікування.»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Качур С. В «Сучасний підхід в лікуванні дистального прикусу»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6.Татарінцева Т.В. «Стрес в сучасному світі, способи адаптації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7.Столярчук Л.Є. «Вікові особливості перебігу періодонтитів тимчасових та постійних зубів принципи діагностики і лікуванн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планований час: </w:t>
      </w:r>
      <w:r>
        <w:rPr>
          <w:rFonts w:cs="Times New Roman" w:ascii="Times New Roman" w:hAnsi="Times New Roman"/>
          <w:sz w:val="28"/>
          <w:szCs w:val="28"/>
          <w:lang w:val="uk-UA"/>
        </w:rPr>
        <w:t>8 год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чікувана кількість учасників: </w:t>
      </w:r>
      <w:r>
        <w:rPr>
          <w:rFonts w:cs="Times New Roman" w:ascii="Times New Roman" w:hAnsi="Times New Roman"/>
          <w:sz w:val="28"/>
          <w:szCs w:val="28"/>
          <w:lang w:val="uk-UA"/>
        </w:rPr>
        <w:t>2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ількість балі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 </w:t>
      </w:r>
      <w:r>
        <w:rPr>
          <w:rFonts w:cs="Times New Roman" w:ascii="Times New Roman" w:hAnsi="Times New Roman"/>
          <w:sz w:val="24"/>
          <w:szCs w:val="24"/>
          <w:lang w:val="uk-UA"/>
        </w:rPr>
        <w:t>(згідно з наказом МОЗ України від 22.02.2019 № 446 про безперервний професійний розвиток лікарі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плата участ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270510</wp:posOffset>
                </wp:positionV>
                <wp:extent cx="236220" cy="236220"/>
                <wp:effectExtent l="1905" t="1905" r="1905" b="190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12.15pt;margin-top:21.3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285750</wp:posOffset>
                </wp:positionV>
                <wp:extent cx="236220" cy="236220"/>
                <wp:effectExtent l="1905" t="1905" r="1905" b="1905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42.75pt;margin-top:22.5pt;width:18.55pt;height:18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йний внесок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ля членів АОУ – 200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ля лікарів-ортодонтів, лікарів-стоматологів інших спеціальностей –200 </w:t>
      </w:r>
    </w:p>
    <w:p>
      <w:pPr>
        <w:pStyle w:val="Style17"/>
        <w:numPr>
          <w:ilvl w:val="2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удентів –200</w:t>
      </w:r>
    </w:p>
    <w:p>
      <w:pPr>
        <w:pStyle w:val="Style17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актна особа: 0679353404 Качур Світлана Володими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49:00Z</dcterms:created>
  <dc:creator>Anastasiya</dc:creator>
  <dc:description/>
  <cp:keywords/>
  <dc:language>en-US</dc:language>
  <cp:lastModifiedBy>Anastasiya</cp:lastModifiedBy>
  <dcterms:modified xsi:type="dcterms:W3CDTF">2021-04-07T09:36:00Z</dcterms:modified>
  <cp:revision>8</cp:revision>
  <dc:subject/>
  <dc:title/>
</cp:coreProperties>
</file>