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80" w:right="780" w:gutter="0" w:header="0" w:top="915" w:footer="0" w:bottom="90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795655</wp:posOffset>
            </wp:positionV>
            <wp:extent cx="5737225" cy="716280"/>
            <wp:effectExtent l="0" t="0" r="0" b="0"/>
            <wp:wrapNone/>
            <wp:docPr id="1" name="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ge">
                  <wp:posOffset>1942465</wp:posOffset>
                </wp:positionV>
                <wp:extent cx="6195695" cy="845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 w:before="0" w:after="760"/>
                              <w:ind w:firstLine="33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Інформаційний лист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зва заходу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ково-практична конференці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«Ортодонтія вчора, сьогодні,завтра»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ісце проведенн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Івано-Франківськ, онлайн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конференція)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ата проведенн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4.2021р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ференція затверджена та внесена в Реєстр заходів МОЗ та НАМН  України на 2021 рік,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сто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рганізат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нференції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соціація ортодонтів Україн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вано-Франківський осередок АОУ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ргкомітет конференції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маглюк Л. 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а оргкомітету;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 xml:space="preserve">     Боднар А.Б – заступник голови оргкомітету;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члени оргкомітету: Лабій Ю.І., адміністра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Zo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Гринечко О.О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ета конференції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пуляризація діяльност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соціації ортодонтів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 метою покращення ортодонтичного здоров`я населення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грама та регламент робо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:00 - реєстрація; 10:00-18:00 - наукова  частина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14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-15:00 -перерва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Вступне слово Голов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Івано-Франківсь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ередку АОУ - Боднар А.Б. «Досвід поколінь та огляд сучасних тенденцій в ортодонтії»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Ганчук В.В. «Цифрові рішення в ортодонтії»            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Хомишин О.Т. «Простий метод дисталізації для полегшення ортодонтичного лікування.»  лікар-стоматолог -ортодонт Хомишин О.Т.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ирилюк А.М. «Сучасні підходи в ортодонтичному лікуванні. Гармонія оклюзії та лицевої естетики»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666.05pt;mso-wrap-distance-left:12pt;mso-wrap-distance-right:12pt;mso-wrap-distance-top:12pt;mso-wrap-distance-bottom:12pt;margin-top:152.95pt;mso-position-vertical-relative:page;margin-left: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 w:before="0" w:after="760"/>
                        <w:ind w:firstLine="33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Інформаційний лист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Назва заходу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ково-практична конференці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«Ортодонтія вчора, сьогодні,завтра»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Місце проведенн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Івано-Франківськ, онлайн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ZOO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 конференція)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Дата проведенн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4.2021р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3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ференція затверджена та внесена в Реєстр заходів МОЗ та НАМН  України на 2021 рік, №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</w:rPr>
                        <w:t>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стор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</w:rPr>
                        <w:t>6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рганізато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онференції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Асоціація ортодонтів України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вано-Франківський осередок АОУ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ргкомітет конференції: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  <w:lang w:val="uk-UA"/>
                        </w:rPr>
                        <w:t>Смаглюк Л. В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голова оргкомітету;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  <w:t xml:space="preserve">     Боднар А.Б – заступник голови оргкомітету;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члени оргкомітету: Лабій Ю.І., адміністрато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 xml:space="preserve">Zoo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Гринечко О.О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4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Мета конференції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пуляризація діяльност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соціації ортодонтів Украї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 метою покращення ортодонтичного здоров`я населення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4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Програма та регламент роботи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:00 - реєстрація; 10:00-18:00 - наукова  частина 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 xml:space="preserve"> 14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0-15:00 -перерва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Вступне слово Голов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Івано-Франківсь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ередку АОУ - Боднар А.Б. «Досвід поколінь та огляд сучасних тенденцій в ортодонтії»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Ганчук В.В. «Цифрові рішення в ортодонтії»            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Хомишин О.Т. «Простий метод дисталізації для полегшення ортодонтичного лікування.»  лікар-стоматолог -ортодонт Хомишин О.Т.                                                                                            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4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ирилюк А.М. «Сучасні підходи в ортодонтичному лікуванні. Гармонія оклюзії та лицевої естетики»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680085</wp:posOffset>
                </wp:positionH>
                <wp:positionV relativeFrom="page">
                  <wp:posOffset>443865</wp:posOffset>
                </wp:positionV>
                <wp:extent cx="6195695" cy="7366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здальцев О.В. «Цифрова картка ортодонтичного пацієнта (форма МОЗ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as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простий і зручний щоденний помічник для ортодонта»                                                                   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Лабій Ю.А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pa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ntain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необхідність чи вигадка ортодо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zh-TW" w:eastAsia="zh-TW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459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. Блажків Н.О. "Застосування сучасних технологій при плануванні ортодонтичного лікування."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40" w:leader="none"/>
                                <w:tab w:val="left" w:pos="1480" w:leader="none"/>
                                <w:tab w:val="left" w:pos="2220" w:leader="none"/>
                                <w:tab w:val="left" w:pos="2960" w:leader="none"/>
                                <w:tab w:val="left" w:pos="3700" w:leader="none"/>
                                <w:tab w:val="left" w:pos="4440" w:leader="none"/>
                                <w:tab w:val="left" w:pos="5180" w:leader="none"/>
                                <w:tab w:val="left" w:pos="5920" w:leader="none"/>
                                <w:tab w:val="left" w:pos="6660" w:leader="none"/>
                                <w:tab w:val="left" w:pos="7400" w:leader="none"/>
                                <w:tab w:val="left" w:pos="8140" w:leader="none"/>
                                <w:tab w:val="left" w:pos="8880" w:leader="none"/>
                                <w:tab w:val="left" w:pos="9620" w:leader="none"/>
                              </w:tabs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 w:before="0" w:after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Запланований час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годин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 w:before="0" w:after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чікувана кількість учасникі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ількість балі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згідно з наказом МОЗ України від 22.02.2019 № 446 про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40"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перервний професійний розвиток лікарів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плата участі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зкоштовно 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  <w:t>✓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589" w:before="0" w:after="300"/>
                              <w:ind w:left="360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нтактна особа: 0505371208 Боднар Андрій Богдан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 огляду на те, що конференція відбуватиметься в онлайн режимі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* порядок та час доповідей коригуватиметься адміністратор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згідно технічних можливостей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*склад доповідачів, порядковість доповідей та кількість  презентацій буде адаптуватися за день до проведення конференції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** участь в конференції та доповіді (презентації) є  відкритими та приймаються всі зая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**** презентації та доповіді передбачають як виступ в прямому ефір так і в записі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589" w:before="0" w:after="300"/>
                              <w:ind w:left="360" w:hanging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</w:tabs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580.05pt;mso-wrap-distance-left:12pt;mso-wrap-distance-right:12pt;mso-wrap-distance-top:12pt;mso-wrap-distance-bottom:12pt;margin-top:34.95pt;mso-position-vertical-relative:page;margin-left: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Helvetica Neue;Times New Roman" w:ascii="Helvetica Neue;Times New Roman" w:hAnsi="Helvetica Neue;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уздальцев О.В. «Цифрова картка ортодонтичного пацієнта (форма МОЗ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as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ar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простий і зручний щоденний помічник для ортодонта»                                                                   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Лабій Ю.А.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pac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ntainer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необхідність чи вигадка ортодон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zh-TW" w:eastAsia="zh-TW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it-IT"/>
                        </w:rPr>
                        <w:t xml:space="preserve">»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459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. Блажків Н.О. "Застосування сучасних технологій при плануванні ортодонтичного лікування."                                           </w:t>
                      </w: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40" w:leader="none"/>
                          <w:tab w:val="left" w:pos="1480" w:leader="none"/>
                          <w:tab w:val="left" w:pos="2220" w:leader="none"/>
                          <w:tab w:val="left" w:pos="2960" w:leader="none"/>
                          <w:tab w:val="left" w:pos="3700" w:leader="none"/>
                          <w:tab w:val="left" w:pos="4440" w:leader="none"/>
                          <w:tab w:val="left" w:pos="5180" w:leader="none"/>
                          <w:tab w:val="left" w:pos="5920" w:leader="none"/>
                          <w:tab w:val="left" w:pos="6660" w:leader="none"/>
                          <w:tab w:val="left" w:pos="7400" w:leader="none"/>
                          <w:tab w:val="left" w:pos="8140" w:leader="none"/>
                          <w:tab w:val="left" w:pos="8880" w:leader="none"/>
                          <w:tab w:val="left" w:pos="9620" w:leader="none"/>
                        </w:tabs>
                        <w:rPr>
                          <w:rFonts w:ascii="Helvetica Neue;Times New Roman" w:hAnsi="Helvetica Neue;Times New Roman" w:eastAsia="Helvetica Neue;Times New Roman" w:cs="Helvetica Neue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Helvetica Neue;Times New Roman" w:cs="Helvetica Neue;Times New Roman" w:ascii="Helvetica Neue;Times New Roman" w:hAnsi="Helvetica Neue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 w:before="0" w:after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Запланований час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годин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 w:before="0" w:after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Очікувана кількість учасників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Кількість балів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5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згідно з наказом МОЗ України від 22.02.2019 № 446 про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40" w:before="0" w:after="2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перервний професійний розвиток лікарів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 w:before="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плата участі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езкоштовно </w:t>
                      </w: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  <w:t>✓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589" w:before="0" w:after="300"/>
                        <w:ind w:left="360" w:hanging="36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онтактна особа: 0505371208 Боднар Андрій Богданови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З огляду на те, що конференція відбуватиметься в онлайн режимі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* порядок та час доповідей коригуватиметься адміністратором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ZOO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згідно технічних можливостей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**склад доповідачів, порядковість доповідей та кількість  презентацій буде адаптуватися за день до проведення конференції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*** участь в конференції та доповіді (презентації) є  відкритими та приймаються всі заяв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**** презентації та доповіді передбачають як виступ в прямому ефір так і в записі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589" w:before="0" w:after="300"/>
                        <w:ind w:left="360" w:hanging="36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</w:tabs>
                        <w:spacing w:lineRule="exact" w:line="28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880" w:right="780" w:gutter="0" w:header="0" w:top="91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6:00Z</dcterms:created>
  <dc:creator>Anastasiya</dc:creator>
  <dc:description/>
  <dc:language>en-US</dc:language>
  <cp:lastModifiedBy>Anastasiya</cp:lastModifiedBy>
  <dcterms:modified xsi:type="dcterms:W3CDTF">2021-03-29T06:56:00Z</dcterms:modified>
  <cp:revision>2</cp:revision>
  <dc:subject/>
  <dc:title/>
</cp:coreProperties>
</file>